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709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.03.2011ггода                                               с.Большой Ка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Большекарай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от </w:t>
      </w:r>
    </w:p>
    <w:p>
      <w:pPr>
        <w:pStyle w:val="Normal"/>
        <w:rPr>
          <w:b/>
          <w:b/>
        </w:rPr>
      </w:pPr>
      <w:r>
        <w:rPr>
          <w:b/>
        </w:rPr>
        <w:t>23.12.2010г № 12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Большекарайского</w:t>
      </w:r>
    </w:p>
    <w:p>
      <w:pPr>
        <w:pStyle w:val="Normal"/>
        <w:rPr/>
      </w:pPr>
      <w:r>
        <w:rPr>
          <w:b/>
        </w:rPr>
        <w:t>муниципального образования на 2011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оводствуясь Законом Саратовской области «Об областном бюджете на 2011год» и на основании статей  47-54  Устава Большекарайского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Большекарай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е в решение Совета Большекарайского муниципального образования от 22.12.2010 года № 122 «О бюджете Большекарайского муниципального образования на 2011 год» (с изменениями от 12.01.2011 №134, от 15.02.2011 №136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иложении №1 внести изменения по к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102000010000110         цифру      262,9 заменить на цифру       257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102021010000110         цифру      262,9 заменить на цифру       257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сти код  10102040010000110                   с цифрой                       5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народовать данное решение в установл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А.А.Зазу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О.И.Беспамят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24:00Z</dcterms:created>
  <dc:creator>ФО</dc:creator>
  <dc:description/>
  <cp:keywords/>
  <dc:language>en-US</dc:language>
  <cp:lastModifiedBy>Наталья Николаевна</cp:lastModifiedBy>
  <cp:lastPrinted>2011-03-30T16:05:00Z</cp:lastPrinted>
  <dcterms:modified xsi:type="dcterms:W3CDTF">2011-03-30T12:08:00Z</dcterms:modified>
  <cp:revision>5</cp:revision>
  <dc:subject/>
  <dc:title>                                                   СОВЕТ</dc:title>
</cp:coreProperties>
</file>